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4123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LABORATORIO ARTIGIANO R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di ARCHETTI CARLO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ti da Pesca – Sport – C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Recinzione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tinfortunistica – Acqua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058 SULZANO  (BS) – Via Tassano,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. e Fax 030/985290 – Tel. Ab. 030/985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ell. 328 0562071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.f. RCHCRL64C01F532U – P.I. 03216410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.retiarchetti.it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info@retiarchet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etiarchetti.com – info@retiarchett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LABORATORIO ARTIGIANO R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di ARCHETTI CARLO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ti da Pesca – Sport – C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Recinzione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tinfortunistica – Acqua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5058 SULZANO  (BS) – Via Tassano,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. e Fax 030/985290 – Tel. Ab. 030/985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>Cell. 328 0562071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.f. RCHCRL64C01F532U – P.I. 03216410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.retiarchetti.it</w:t>
                        </w:r>
                      </w:hyperlink>
                      <w:r>
                        <w:rPr>
                          <w:lang w:val="de-DE"/>
                        </w:rPr>
                        <w:t xml:space="preserve"> –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info@retiarchett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retiarchetti.com – info@retiarchett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77845" cy="1379220"/>
            <wp:effectExtent l="0" t="0" r="0" b="0"/>
            <wp:docPr id="2" name="logocar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ar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ECHNICAL DATA SHEET ART.CODE: A 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NET MADE OF POLYETHYLENE, KNOTTED, STABILIZED AGAINST UV RAYS, MESH mm 120 x 120, THICKNESS mm 3,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en-US"/>
        </w:rPr>
        <w:t>STATIC TESTS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 carried out with a polyethylene net, knotted, green colored (braid Ø mm 3,5 and mesh mm 120) according to Standard EN 1263-1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Hereafter the results obtained with tests on samples of a brand new net, dimensions 3 x 3 m:</w: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AVERAGE ULTIMATE STRENGHT:   638 daN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  <w:t>Technical features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ATERIAL:</w:t>
      </w:r>
      <w:r>
        <w:rPr>
          <w:rFonts w:cs="Tahoma" w:ascii="Tahoma" w:hAnsi="Tahoma"/>
          <w:lang w:val="en-US"/>
        </w:rPr>
        <w:t xml:space="preserve">  H.D. Polyethylene, stabilized against UV rays, water repellent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AVAILABLE COLORS:</w:t>
      </w:r>
      <w:r>
        <w:rPr>
          <w:rFonts w:cs="Tahoma" w:ascii="Tahoma" w:hAnsi="Tahoma"/>
          <w:lang w:val="en-US"/>
        </w:rPr>
        <w:t xml:space="preserve">  green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YARN THICKNESS:  </w:t>
      </w:r>
      <w:r>
        <w:rPr>
          <w:rFonts w:cs="Tahoma" w:ascii="Tahoma" w:hAnsi="Tahoma"/>
          <w:lang w:val="en-US"/>
        </w:rPr>
        <w:t>3,5  mm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 xml:space="preserve">NET: </w:t>
      </w:r>
      <w:r>
        <w:rPr>
          <w:rFonts w:cs="Tahoma" w:ascii="Tahoma" w:hAnsi="Tahoma"/>
          <w:lang w:val="en-US"/>
        </w:rPr>
        <w:t xml:space="preserve">squared mesh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MESH:</w:t>
      </w:r>
      <w:r>
        <w:rPr>
          <w:rFonts w:cs="Tahoma" w:ascii="Tahoma" w:hAnsi="Tahoma"/>
          <w:lang w:val="en-US"/>
        </w:rPr>
        <w:t xml:space="preserve">  mm 120 x 120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WEIGHT:</w:t>
      </w:r>
      <w:r>
        <w:rPr>
          <w:rFonts w:cs="Tahoma" w:ascii="Tahoma" w:hAnsi="Tahoma"/>
          <w:lang w:val="en-US"/>
        </w:rPr>
        <w:t xml:space="preserve"> g. 80/Sq m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- </w:t>
      </w:r>
      <w:r>
        <w:rPr>
          <w:rFonts w:cs="Tahoma" w:ascii="Tahoma" w:hAnsi="Tahoma"/>
          <w:b/>
          <w:lang w:val="en-US"/>
        </w:rPr>
        <w:t>EDGE STRIP:</w:t>
      </w:r>
      <w:r>
        <w:rPr>
          <w:rFonts w:cs="Tahoma" w:ascii="Tahoma" w:hAnsi="Tahoma"/>
          <w:lang w:val="en-US"/>
        </w:rPr>
        <w:t xml:space="preserve"> with a 6 mm polyethylene braid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FUSION TEMPERATURE: 12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. USE TEMPERATURE: – 40° C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WATER ABSORPTION: 0,01% - WATER REPELLENT –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- MOTH RESISTANCE =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OULD RESISTANCE =  ABSOLUTE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BRASION RESISTANCE = EXCELLE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MINERAL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RGANIC ACIDS 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ALKALI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- OIL = RESISTANT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Each net can be manufactured with length and width on customer request. Nets are complete with a reinforced strip along the edge with a 6 mm braid sewed to the net. A piece of rope at the angles makes the installation easier.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iarchetti.it/" TargetMode="External"/><Relationship Id="rId3" Type="http://schemas.openxmlformats.org/officeDocument/2006/relationships/hyperlink" Target="mailto:info@retiarchetti.it" TargetMode="External"/><Relationship Id="rId4" Type="http://schemas.openxmlformats.org/officeDocument/2006/relationships/hyperlink" Target="http://www.retiarchetti.it/" TargetMode="External"/><Relationship Id="rId5" Type="http://schemas.openxmlformats.org/officeDocument/2006/relationships/hyperlink" Target="mailto:info@retiarchetti.it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6:03:00Z</dcterms:created>
  <dc:creator>Retificio Archetti</dc:creator>
  <dc:description/>
  <cp:keywords/>
  <dc:language>en-US</dc:language>
  <cp:lastModifiedBy>******* ********* **************</cp:lastModifiedBy>
  <cp:lastPrinted>2003-08-30T16:58:00Z</cp:lastPrinted>
  <dcterms:modified xsi:type="dcterms:W3CDTF">2009-11-18T10:36:00Z</dcterms:modified>
  <cp:revision>12</cp:revision>
  <dc:subject/>
  <dc:title> </dc:title>
</cp:coreProperties>
</file>